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 проекту приказа </w:t>
      </w:r>
      <w:r>
        <w:rPr>
          <w:b/>
          <w:sz w:val="28"/>
          <w:szCs w:val="28"/>
        </w:rPr>
        <w:t>Федеральной службы по экологическому, технологическому и атомному надзору «О внесении изменений                             в административный регламент Федеральной службы по экологическому, технологическому и атомному надзору  по предоставлению государственной услуги по ведению реестра заключений экспертизы промышленной безопасности»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Федеральной службы по экологическому, технологическому и атомному надзору «О внесении изменений                                        в административный регламент Федеральной службы по экологическому, технологическому и атомному надзору по предоставлению государственной услуги по ведению реестра заключений экспертизы промышленной безопасности» (далее – проект приказа) предусматривает приведение                               в соответствие формы приложения № 2 к Административному регламенту Федеральной службы по экологическому, технологическому и атомному надзору  по предоставлению государственной услуги по ведению реестра заключений экспертизы промышленной безопасности, утвержденному  приказом Ротехнадзора от 23 июня 2014 г. № 260 (далее-Регламент) требованиям предъявляемые пунктами 26.2, 26.3 Регламента, в части сведений указываемых в заявлении для предоставления государственной услуги, а также  корректировку приложения № 6 к Регламенту, в части уточнения образца сведений из реестра заключений экспертизы промышленной безопасности, подлежащих размещению на официальном сайте Ростехнадзора, а также уточнения круга заявителе с учетом требований Федерального закона                               № 116-ФЗ от 21 июля 1997 г. «О промышленной безопасности опасных производственных объектов».</w:t>
      </w:r>
    </w:p>
    <w:p>
      <w:pPr>
        <w:pStyle w:val="Normal"/>
        <w:widowControl w:val="false"/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Заместитель начальника отдела обеспечения и организации государственных услуг Правового управления Ростехнадзора – Дегтярева Анастасия Андреевна (495)645-94-79*5324, A.Degtyareva@gosnadzor.ru</w:t>
      </w:r>
    </w:p>
    <w:p>
      <w:pPr>
        <w:pStyle w:val="Normal"/>
        <w:autoSpaceDE w:val="false"/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firstLine="709"/>
        <w:contextualSpacing/>
        <w:jc w:val="center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autoSpaceDE w:val="false"/>
        <w:spacing w:lineRule="auto" w:line="312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12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12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12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Tahoma;Times New Roman" w:hAnsi="Tahoma;Times New Roman" w:cs="Arial;Helvetic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0" w:after="129"/>
    </w:pPr>
    <w:rPr>
      <w:rFonts w:ascii="Tahoma;Times New Roman" w:hAnsi="Tahoma;Times New Roman" w:cs="Tahoma;Times New Roman"/>
      <w:color w:val="000000"/>
      <w:sz w:val="15"/>
      <w:szCs w:val="15"/>
    </w:rPr>
  </w:style>
  <w:style w:type="paragraph" w:styleId="1">
    <w:name w:val="Знак Знак Знак1 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Arial;Helvetic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2:00Z</dcterms:created>
  <dc:creator>O.Konyahina</dc:creator>
  <dc:description/>
  <cp:keywords/>
  <dc:language>en-US</dc:language>
  <cp:lastModifiedBy>Дегтярёва Анастасия Андреевна</cp:lastModifiedBy>
  <cp:lastPrinted>2018-03-27T16:09:00Z</cp:lastPrinted>
  <dcterms:modified xsi:type="dcterms:W3CDTF">2018-03-30T13:30:00Z</dcterms:modified>
  <cp:revision>6</cp:revision>
  <dc:subject/>
  <dc:title>Справка</dc:title>
</cp:coreProperties>
</file>